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4713"/>
      </w:tblGrid>
      <w:tr>
        <w:trPr/>
        <w:tc>
          <w:tcPr>
            <w:tcW w:w="10312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Risk Assessment Form – Moving and Handling (not patients)</w:t>
            </w:r>
          </w:p>
        </w:tc>
        <w:tc>
          <w:tcPr>
            <w:tcW w:w="4713" w:type="dxa"/>
            <w:tcBorders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250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b/>
          <w:sz w:val="16"/>
        </w:rPr>
        <w:tab/>
      </w:r>
      <w:r>
        <w:rPr/>
        <w:t>Table A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686"/>
        <w:gridCol w:w="3543"/>
      </w:tblGrid>
      <w:tr>
        <w:trPr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ssessor:                                                               Signatur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ssessment Date: 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ivity Assessed: General moving and handling activities undertaken by staff. (This does not include moving and handling patients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Location: </w:t>
            </w:r>
            <w:r>
              <w:rPr>
                <w:color w:val="FF0000"/>
                <w:sz w:val="24"/>
              </w:rPr>
              <w:t>(Describe the location where the manual handling takes plac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Review Date:        Initial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           ______________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          ______________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6"/>
        </w:rPr>
        <w:tab/>
      </w:r>
      <w:r>
        <w:rPr/>
        <w:t>Table B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1"/>
        <w:gridCol w:w="2700"/>
        <w:gridCol w:w="2790"/>
        <w:gridCol w:w="2610"/>
        <w:gridCol w:w="2344"/>
      </w:tblGrid>
      <w:tr>
        <w:trPr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ab/>
            </w:r>
            <w:r>
              <w:rPr>
                <w:sz w:val="20"/>
              </w:rPr>
              <w:t>THOSE AFFECTE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Employe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>. Service Us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sz w:val="18"/>
              </w:rPr>
              <w:t>Adjacent Wor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sz w:val="18"/>
              </w:rPr>
              <w:t>Children/Young Per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Contracto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Visitor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New or Expectant Mothe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Others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st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aption"/>
        <w:tabs>
          <w:tab w:val="clear" w:pos="720"/>
          <w:tab w:val="left" w:pos="270" w:leader="none"/>
        </w:tabs>
        <w:spacing w:before="0" w:after="0"/>
        <w:rPr/>
      </w:pPr>
      <w:r>
        <w:rPr/>
      </w:r>
    </w:p>
    <w:p>
      <w:pPr>
        <w:pStyle w:val="Caption"/>
        <w:tabs>
          <w:tab w:val="clear" w:pos="720"/>
          <w:tab w:val="left" w:pos="27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>Table C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"/>
        <w:gridCol w:w="1087"/>
        <w:gridCol w:w="1523"/>
        <w:gridCol w:w="270"/>
        <w:gridCol w:w="1260"/>
        <w:gridCol w:w="1672"/>
        <w:gridCol w:w="270"/>
        <w:gridCol w:w="990"/>
        <w:gridCol w:w="1838"/>
        <w:gridCol w:w="360"/>
        <w:gridCol w:w="1173"/>
        <w:gridCol w:w="1701"/>
        <w:gridCol w:w="283"/>
        <w:gridCol w:w="992"/>
      </w:tblGrid>
      <w:tr>
        <w:trPr>
          <w:trHeight w:val="5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hose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ffected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from heigh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+ explos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nce / Lone work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anglement (machine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s (state belo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sta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ned s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ps/tri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logical haz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i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le sti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ic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lectric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ection of flu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vering or Cu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ust/fu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Ejection of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ater/Drow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Table D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969"/>
        <w:gridCol w:w="851"/>
        <w:gridCol w:w="4111"/>
        <w:gridCol w:w="1275"/>
        <w:gridCol w:w="1134"/>
      </w:tblGrid>
      <w:tr>
        <w:trPr>
          <w:tblHeader w:val="true"/>
          <w:trHeight w:val="3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HAZAR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 identified abo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spects of activity that give rise to the HA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Existing Control Measu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design, guarding; procedures; training; Permit To Work; PPE; sign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dditional Control measures to Reduce the Ri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elimination; alternative methods; additional guarding; design changes; additional procedures; increased supervision to monitor controls; PPE , additional training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sz w:val="20"/>
              </w:rPr>
              <w:t>Completion</w:t>
            </w:r>
            <w:r>
              <w:rPr/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ips/ tr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ing and handling object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corridors, lobbies, office, reception/control areas are fitted with carpets.  Carpets are maintained in good condition.  Any damaged carpets are reported to the Estates Depart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(Are the areas listed above fitted with carpets or are they vinyl covered?  Are they in good condition?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corridors, lobbies, office, reception/control areas are kept clear of potential tripping objects as far as is reasonably practic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equate lighting levels are maintained in the above areas and a defect reporting procedure for any faulty lighting is in pla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ng and handling clinical was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PPE is provided (nitrile gloves and apron).  See Handling and Disposal of Clinical Waste and Soiled Laundry Risk Assessment for detailed control measu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edle st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ng and handling needle stic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rps, once used or when found, must always be placed into a designated sharps box - at the point of us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ontainer used for the disposal of any sharps must comply with European and British Standards BS 7320:1990 and UN 3291 for sharps container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Risk Assessment for the Use and Disposal of Sharps for further details on control measu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al Hand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oving and handling of loa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 receive manual handling traini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rite in any additional control measures required if any. For any additional control measures written into this column, a completion date must be entered into the completion date colum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</w:rPr>
      </w:pPr>
      <w:r>
        <w:rPr>
          <w:b/>
        </w:rPr>
        <w:t>Table E</w:t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 Method of Work: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/>
            </w:pPr>
            <w:r>
              <w:rPr/>
              <w:t>All staff must receive moving and handling training as set out in the Trust Training Policies.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/>
            </w:pPr>
            <w:r>
              <w:rPr/>
              <w:t>Corridors and work areas are to be kept free from any potential tripping hazards as far as is reasonably practicable.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/>
            </w:pPr>
            <w:r>
              <w:rPr/>
              <w:t>Any defects to the floor surfaces, lighting, are to be reported to the Estates Team as soon as possible.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/>
            </w:pPr>
            <w:r>
              <w:rPr/>
              <w:t>Correct PPE must be worn when handling biological waste or sharps.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/>
            </w:pPr>
            <w:r>
              <w:rPr/>
              <w:t>Staff must not attempt to lift objects beyond their own personal capacity.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FF0000"/>
                <w:sz w:val="22"/>
              </w:rPr>
              <w:t>(Are the above details correct?  Are they fully implemented?)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561" w:right="561" w:gutter="0" w:header="0" w:top="5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REMEDIAL A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 the risk assessment has identified additional control measures or other actions require to be implemented, the actions should be recorded o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F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d out 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 for comple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st any additional actions identifie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578" w:right="459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Heading8"/>
        <w:jc w:val="center"/>
        <w:rPr/>
      </w:pPr>
      <w:r>
        <w:rPr/>
        <w:t>Risk Assessments Briefing Record</w:t>
      </w:r>
      <w:r>
        <w:rPr>
          <w:u w:val="none"/>
        </w:rPr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szCs w:val="24"/>
        </w:rPr>
      </w:pPr>
      <w:r>
        <w:rPr>
          <w:szCs w:val="24"/>
        </w:rPr>
        <w:t>The following staff were briefed on the contents of this Unit/Department Risk Assessments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/>
      </w:pPr>
      <w:r>
        <w:rPr/>
        <w:t>Table G</w:t>
      </w:r>
    </w:p>
    <w:tbl>
      <w:tblPr>
        <w:tblW w:w="99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009"/>
        <w:gridCol w:w="33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hadow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Ensure staff are briefed on the findings of this assessment and it is recorded!!!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Rating Table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32410</wp:posOffset>
                </wp:positionV>
                <wp:extent cx="6096635" cy="325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44"/>
                              <w:gridCol w:w="1645"/>
                              <w:gridCol w:w="1645"/>
                              <w:gridCol w:w="1645"/>
                              <w:gridCol w:w="16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ihoo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ccurrence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st likely consequences/impact (if in doubt grade up, not dow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ignific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n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j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tastrop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re/Very 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most cer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56.05pt;mso-wrap-distance-left:9pt;mso-wrap-distance-right:9pt;mso-wrap-distance-top:0pt;mso-wrap-distance-bottom:0pt;margin-top:18.3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44"/>
                        <w:gridCol w:w="1645"/>
                        <w:gridCol w:w="1645"/>
                        <w:gridCol w:w="1645"/>
                        <w:gridCol w:w="16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ihoo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currence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st likely consequences/impact (if in doubt grade up, not dow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ignif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j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astro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re/Very 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most cer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Table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s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se this ris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561" w:right="561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1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1:00Z</dcterms:created>
  <dc:creator>MENTORTEMP2</dc:creator>
  <dc:description/>
  <cp:keywords/>
  <dc:language>en-US</dc:language>
  <cp:lastModifiedBy>Administrator</cp:lastModifiedBy>
  <cp:lastPrinted>2010-11-02T13:45:00Z</cp:lastPrinted>
  <dcterms:modified xsi:type="dcterms:W3CDTF">2011-05-05T14:41:00Z</dcterms:modified>
  <cp:revision>2</cp:revision>
  <dc:subject/>
  <dc:title>Risk Assessment Record</dc:title>
</cp:coreProperties>
</file>